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ab/>
        <w:tab/>
        <w:tab/>
        <w:tab/>
        <w:t>F İ R M A     A N T E T L İ    K A Ğ I D I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 xml:space="preserve">TO: </w:t>
        <w:tab/>
        <w:tab/>
        <w:t xml:space="preserve">                </w:t>
        <w:tab/>
        <w:tab/>
        <w:tab/>
        <w:t xml:space="preserve">                  </w:t>
        <w:tab/>
        <w:tab/>
        <w:t xml:space="preserve"> TARIH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>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>KONU: KONSIMENTOSUZ MAL TESLIMI TALEBIMIZ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 xml:space="preserve">VESSEL NAME AND VOYAGE           : 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 xml:space="preserve">PORT OF DISCHARGE                     :  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 xml:space="preserve">BILL OF LADING NO                        : 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 xml:space="preserve">CONTAINER NO                              : 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 xml:space="preserve">CARGO DESCRIPTON                       : </w:t>
      </w:r>
    </w:p>
    <w:p>
      <w:pPr>
        <w:pStyle w:val="Normal"/>
        <w:numPr>
          <w:ilvl w:val="0"/>
          <w:numId w:val="0"/>
        </w:numPr>
        <w:ind w:left="567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b w:val="false"/>
          <w:i w:val="false"/>
          <w:sz w:val="16"/>
        </w:rPr>
        <w:t>BIZ YUKARIDA DETAYLARI VERILEN IHRACAT YUKUNUN GONDERENI OLUP, MALLARIN VARIS LIMANINDA ORIJINAL KONSIMENTO TALEP EDILMEKSIZIN …………………………………. FIRMASINA  TESLIM EDILMESINI RICA EDERIZ.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b/>
          <w:b/>
          <w:i/>
          <w:i/>
          <w:sz w:val="16"/>
          <w:lang w:val="tr-TR"/>
        </w:rPr>
      </w:pPr>
      <w:r>
        <w:rPr>
          <w:rFonts w:cs="Lucida Sans Unicode" w:ascii="Lucida Sans Unicode" w:hAnsi="Lucida Sans Unicode"/>
          <w:b/>
          <w:i/>
          <w:sz w:val="16"/>
          <w:lang w:val="tr-TR"/>
        </w:rPr>
      </w:r>
    </w:p>
    <w:p>
      <w:pPr>
        <w:pStyle w:val="GvdeMetni2"/>
        <w:rPr>
          <w:rFonts w:ascii="Lucida Sans Unicode" w:hAnsi="Lucida Sans Unicode" w:cs="Lucida Sans Unicode"/>
          <w:b w:val="false"/>
          <w:b w:val="false"/>
          <w:sz w:val="16"/>
        </w:rPr>
      </w:pPr>
      <w:r>
        <w:rPr>
          <w:rFonts w:cs="Lucida Sans Unicode" w:ascii="Lucida Sans Unicode" w:hAnsi="Lucida Sans Unicode"/>
          <w:b w:val="false"/>
          <w:sz w:val="16"/>
        </w:rPr>
        <w:t>IS BU MALLARIN KONSIMENTOSUZ TESLIMINDEN DOGABILECEK BUTUN ZARAR VE NETICELERINDEN DOLAYI, YUKARIDA ADI YAZILI GEMININ DONATANINI, MALIKI, KIRACISI, KAPTANI VE ACENTASINA KARSI HER TURLU SORUMLULUGUN TARAFIMIZA AIT OLDUGUNU TAAHHUT VE GARANTI EDERIZ.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b/>
          <w:b/>
          <w:sz w:val="16"/>
          <w:lang w:val="tr-TR"/>
        </w:rPr>
      </w:pPr>
      <w:r>
        <w:rPr>
          <w:rFonts w:cs="Lucida Sans Unicode" w:ascii="Lucida Sans Unicode" w:hAnsi="Lucida Sans Unicode"/>
          <w:b/>
          <w:sz w:val="16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>AYRICA KONSIMENTOLARDAKI SARTLARI AYNEN KABUL ETTIGIMIZI, NAVLUN MASRAFLARI ILE BUNA EKLENECEK SAIR UCRETLERI ODEMEYI SIMDIDEN KABUL VE TAAHHUT EDERIZ.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>***********************************************************************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>REF:REQUEST FOR EXPRESS RELEASE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</w:r>
    </w:p>
    <w:p>
      <w:pPr>
        <w:pStyle w:val="GvdeMetni3"/>
        <w:rPr/>
      </w:pPr>
      <w:r>
        <w:rPr>
          <w:rFonts w:cs="Lucida Sans Unicode" w:ascii="Lucida Sans Unicode" w:hAnsi="Lucida Sans Unicode"/>
          <w:b w:val="false"/>
          <w:bCs w:val="false"/>
          <w:sz w:val="16"/>
          <w:lang w:val="tr-TR"/>
        </w:rPr>
        <w:t>WE ARE THE SHIPPER OF A/M CARGO,AND KINDLY REQUEST THAT THE CARGO WILL BE RELEASED TO …………………………………… PORT OF DISCHARGE WITHOUT PRESENTATION OF ORIGINAL BILLS OF LADING.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b/>
          <w:b/>
          <w:bCs/>
          <w:sz w:val="16"/>
          <w:lang w:val="tr-TR"/>
        </w:rPr>
      </w:pPr>
      <w:r>
        <w:rPr>
          <w:rFonts w:cs="Lucida Sans Unicode" w:ascii="Lucida Sans Unicode" w:hAnsi="Lucida Sans Unicode"/>
          <w:b/>
          <w:bCs/>
          <w:sz w:val="16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>WE DECLARE AND GUARANTEE FULL RESPONSIBILITY AGAINST THE SHIP OWNER, CHARTER PARTY ,CAPTAIN AND AGENT OF A/M VESSEL FOR ANY KIND OF LOSS AND RESULTS CAUSED BY THE RELEASE OF CARGO WITHOUT ORIGINAL BILLS OF LADING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>WE ALSO DECLARE AND ACCEPT ALL THE CLAUSES WRITTEN ON THE BILL OF LADING ,AND TO  PAY OCEAN FREIGHT AND ANY ADDITIONAL CHARGES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16"/>
          <w:lang w:val="tr-TR"/>
        </w:rPr>
      </w:pPr>
      <w:r>
        <w:rPr>
          <w:rFonts w:cs="Lucida Sans Unicode" w:ascii="Lucida Sans Unicode" w:hAnsi="Lucida Sans Unicode"/>
          <w:sz w:val="16"/>
          <w:lang w:val="tr-TR"/>
        </w:rPr>
        <w:t>BEST REGAR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i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numPr>
        <w:ilvl w:val="0"/>
        <w:numId w:val="0"/>
      </w:numPr>
      <w:ind w:hanging="0"/>
    </w:pPr>
    <w:rPr>
      <w:b/>
      <w:lang w:val="tr-TR"/>
    </w:rPr>
  </w:style>
  <w:style w:type="paragraph" w:styleId="GvdeMetni3">
    <w:name w:val="Gövde Metni 3"/>
    <w:basedOn w:val="Normal"/>
    <w:qFormat/>
    <w:pPr>
      <w:numPr>
        <w:ilvl w:val="0"/>
        <w:numId w:val="0"/>
      </w:numPr>
      <w:ind w:hanging="0"/>
    </w:pPr>
    <w:rPr>
      <w:b/>
      <w:bCs/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56:00Z</dcterms:created>
  <dc:creator>ahmetk</dc:creator>
  <dc:description/>
  <cp:keywords/>
  <dc:language>en-US</dc:language>
  <cp:lastModifiedBy>Microsoft Office Kullanıcısı</cp:lastModifiedBy>
  <cp:lastPrinted>2014-08-27T15:05:00Z</cp:lastPrinted>
  <dcterms:modified xsi:type="dcterms:W3CDTF">2018-09-06T14:16:00Z</dcterms:modified>
  <cp:revision>3</cp:revision>
  <dc:subject/>
  <dc:title>**** FİRMA ANTETLİ KAGIDINA YAZILACAK</dc:title>
</cp:coreProperties>
</file>